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</w:tblPr>
      <w:tblGrid>
        <w:gridCol w:w="1760"/>
        <w:gridCol w:w="2743"/>
        <w:gridCol w:w="1783"/>
        <w:gridCol w:w="2113"/>
        <w:gridCol w:w="961"/>
      </w:tblGrid>
      <w:tr>
        <w:trPr/>
        <w:tc>
          <w:tcPr>
            <w:tcW w:w="176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ap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Georgia" w:hAnsi="Georgia"/>
                  <w:b/>
                  <w:bCs/>
                  <w:caps/>
                  <w:sz w:val="18"/>
                  <w:szCs w:val="18"/>
                </w:rPr>
                <w:t>STATE</w:t>
              </w:r>
            </w:hyperlink>
          </w:p>
        </w:tc>
        <w:tc>
          <w:tcPr>
            <w:tcW w:w="2743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ap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Georgia" w:hAnsi="Georgia"/>
                  <w:b/>
                  <w:bCs/>
                  <w:caps/>
                  <w:sz w:val="18"/>
                  <w:szCs w:val="18"/>
                </w:rPr>
                <w:t>CEMETERY</w:t>
              </w:r>
            </w:hyperlink>
          </w:p>
        </w:tc>
        <w:tc>
          <w:tcPr>
            <w:tcW w:w="1783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Arial" w:ascii="Georgia" w:hAnsi="Georgia"/>
                <w:b/>
                <w:bCs/>
                <w:caps/>
                <w:sz w:val="18"/>
                <w:szCs w:val="18"/>
              </w:rPr>
              <w:t>ADDRESS</w:t>
            </w:r>
          </w:p>
        </w:tc>
        <w:tc>
          <w:tcPr>
            <w:tcW w:w="2113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Arial" w:ascii="Georgia" w:hAnsi="Georgia"/>
                <w:b/>
                <w:bCs/>
                <w:caps/>
                <w:sz w:val="18"/>
                <w:szCs w:val="18"/>
              </w:rPr>
              <w:t>CONTACT</w:t>
            </w:r>
          </w:p>
        </w:tc>
        <w:tc>
          <w:tcPr>
            <w:tcW w:w="96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ap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Georgia" w:hAnsi="Georgia"/>
                  <w:b/>
                  <w:bCs/>
                  <w:caps/>
                  <w:sz w:val="18"/>
                  <w:szCs w:val="18"/>
                </w:rPr>
                <w:t>FUNDED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ABAM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Alabama State Veterans Memorial Cemetery At Spanish Fort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904 State Highway 225</w:t>
              <w:br/>
              <w:t>Spanish Fort, AL 36577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ny Ross, Cemetery Director</w:t>
              <w:br/>
              <w:t>Joseph S. Buschell, Assistant Cemetery Director</w:t>
              <w:br/>
              <w:t>Phone: 251-625-1338</w:t>
              <w:br/>
              <w:t>FAX: 251-626-9204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Veterans Memorial Grove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terans Home of California</w:t>
              <w:br/>
              <w:t>Yountville, CA 94599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phen Jorgensen, Administrator</w:t>
              <w:br/>
              <w:t>Phone: 707-944-4600</w:t>
              <w:br/>
              <w:t>FAX: 707-944-5005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O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orthern California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00 Gas Point Road</w:t>
              <w:br/>
              <w:t>Igo, CA 96047-0076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phen Jorgensen, Contact</w:t>
              <w:br/>
              <w:t>Phone: 530-396-2429</w:t>
              <w:br/>
              <w:t>FAX: 530-396-252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ORADO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Veterans Memorial Cemetery Of Western Colorado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30 Riverside Parkway</w:t>
              <w:br/>
              <w:t>Grand Junction, CO 8150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k Gigliotti, Cemetery Director</w:t>
              <w:br/>
              <w:t>Phone: 970-263-8986 and 970-263-0089</w:t>
              <w:br/>
              <w:t>FAX: 970-257-745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ORADO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Colorado State Veterans Center At Homelake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9 Sherman Avenue</w:t>
              <w:br/>
              <w:t>Monte Vista, CO 81144</w:t>
              <w:br/>
              <w:t>Mailing Address:</w:t>
              <w:br/>
              <w:t>P.O. Box 97</w:t>
              <w:br/>
              <w:t>Homelake, CO 81135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ler Chacon, Director</w:t>
              <w:br/>
              <w:t>Phone: 719- 852-5118</w:t>
              <w:br/>
              <w:t>FAX: 719-852-388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O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NECTICUT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onel Raymond F. Gates Memorial Cemetery</w:t>
            </w:r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7 West Street</w:t>
              <w:br/>
              <w:t>Rocky Hill, CT 06067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O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Delaware Veterans Memorial Cemetery - New Castle Count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65 Chesapeake City Road</w:t>
              <w:br/>
              <w:t>Bear, DE 19701-2344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rbara Cooke, Cemetery Manager</w:t>
              <w:br/>
              <w:t>Phone: 302-834-8046</w:t>
              <w:br/>
              <w:t>FAX: 302-834-378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Delaware Veterans Memorial Cemetery - Sussex Count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669 Patriots Way</w:t>
              <w:br/>
              <w:t>Millsboro, DE 19966-1694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egory Bee, Cemetery Administrator</w:t>
              <w:br/>
              <w:t>Phone: 302-934-5653</w:t>
              <w:br/>
              <w:t>FAX: 302-934-564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ORG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Georgia Veterans' Memorial Cemetery - Milledgeville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7 Vinson Highway</w:t>
              <w:br/>
              <w:t>Milledgeville, GA 3106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ssell Feagin, Cemetery Director</w:t>
              <w:br/>
              <w:t>Phone: 478-445-3363</w:t>
              <w:br/>
              <w:t>FAX: 478-445-336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ORG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Georgia Veterans' Memorial Cemetery - Glennville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19 U.S. Highway 301</w:t>
              <w:br/>
              <w:t>Glennville, GA 30427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rnie Cowart, Cemetery Director</w:t>
              <w:br/>
              <w:t>Phone: 912-654-5398</w:t>
              <w:br/>
              <w:t>FAX: 912-654-296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WAII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waii State Veterans Cemetery</w:t>
            </w:r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-349 Kamehameha Highway</w:t>
              <w:br/>
              <w:t>Kaneohe, HI 96744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lie Hirokane, Operations Manager</w:t>
              <w:br/>
              <w:t>Phone: 808-233-3630</w:t>
              <w:br/>
              <w:t>FAX: 808-233-363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WAII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ast Hawaii Veterans Cemetery-No. II</w:t>
            </w:r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 Laimana Street</w:t>
              <w:br/>
              <w:t>Hilo, HI 96720</w:t>
              <w:br/>
              <w:t>Mailing Address:</w:t>
              <w:br/>
              <w:t>101 Pauahi Street Ste 6</w:t>
              <w:br/>
              <w:t>Hilo, HI 9672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ert A. Fitzgerald, Contact</w:t>
              <w:br/>
              <w:t>no permanent staff at site, Contact</w:t>
              <w:br/>
              <w:t>Phone: 808-961-8311</w:t>
              <w:br/>
              <w:t>FAX: 808-961-841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WAII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uai Veterans Cemetery</w:t>
            </w:r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31 Lele Road</w:t>
              <w:br/>
              <w:t>Hanapepe, HI 96716</w:t>
              <w:br/>
              <w:t>Mailing Address:</w:t>
              <w:br/>
              <w:t>4444 Rice Street, Room 150</w:t>
              <w:br/>
              <w:t>Lihue, HI 96766-134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ylan Dela Cruz: Deputy Director, Parks and Recreation</w:t>
              <w:br/>
              <w:t>Three permanent staff</w:t>
              <w:br/>
              <w:t>Phone: 808-241-4460</w:t>
              <w:br/>
              <w:t>FAX: 808-241-5126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NSAS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Kansas Veterans' Cemetery At Ft. Dodge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60 U.S. Highway 400</w:t>
              <w:br/>
              <w:t>Dodge City, KS 67801</w:t>
              <w:br/>
              <w:t>Mailing Address:</w:t>
              <w:br/>
              <w:t>714 Sheridan, Unit 66</w:t>
              <w:br/>
              <w:t>Fort Dodge, KS 67843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idi M. Goff, Cemetery Manager</w:t>
              <w:br/>
              <w:t>Phone: 620-338-8772</w:t>
              <w:br/>
              <w:t>FAX: 620-338-8776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NSAS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Kansas Veterans' Cemetery At Ft. Rile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81 Wildcat Creek Road</w:t>
              <w:br/>
              <w:t>Manhattan, KS 66503-9616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 Keith Shurtleff, Cemetery Manager</w:t>
              <w:br/>
              <w:t>Phone: 785-717-3050</w:t>
              <w:br/>
              <w:t>FAX: 785-717-307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NTUCKY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Kentucky Veterans Cemetery-Central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01 North Dixie Boulevard</w:t>
              <w:br/>
              <w:t>Radcliff, KY 4016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arles Heater, Cemetery Director</w:t>
              <w:br/>
              <w:t>Phone: 270-351-5115</w:t>
              <w:br/>
              <w:t>FAX: 270-351-5445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NTUCKY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Kentucky Veterans Cemetery-West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17 Fort Campbell Boulevard</w:t>
              <w:br/>
              <w:t>Hopkinsville, KY 4224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ichard Stanley, Cemetery Director</w:t>
              <w:br/>
              <w:t>Phone: 270-889-6106</w:t>
              <w:br/>
              <w:t>FAX: 270-889-6109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orthwest Louisiana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70 Mike Clark Road</w:t>
              <w:br/>
              <w:t>Keithville, LA 71047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cant</w:t>
              <w:br/>
              <w:t>Phone: 318-925-0612</w:t>
              <w:br/>
              <w:t>FAX: 318-925-552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Central Louisiana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48 University Parkway</w:t>
              <w:br/>
              <w:t>Leesville, LA 71446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urie Crockett, Director</w:t>
              <w:br/>
              <w:t>Phone: 337-238-6405</w:t>
              <w:br/>
              <w:t>FAX: 337-238-6448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IN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aine Veterans' Memorial Cemetery-Mt. Vernon Rd.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3 Mt. Vernon Road</w:t>
              <w:br/>
              <w:t>Augusta, ME 0433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vid Richmond, Cemetery Superintendent</w:t>
              <w:br/>
              <w:t>Phone: 207-287-3481</w:t>
              <w:br/>
              <w:t>FAX: 207-626-447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IN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orthern Maine Veterans'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 Lombard Road</w:t>
              <w:br/>
              <w:t>Caribou, ME 04736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vid Richmond, Cemetery Superintendent</w:t>
              <w:br/>
              <w:t>Phone: 207-492-1173</w:t>
              <w:br/>
              <w:t>FAX: 207-492-1175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IN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Southern Main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 Stanley Road</w:t>
              <w:br/>
              <w:t>Springvale, ME 04083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vid Richmond, Cemetery Superintendent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YLAND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Cheltenham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01 Crain Highway</w:t>
              <w:br/>
              <w:t>Cheltenham, MD 20623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Phone: 301-372-6398</w:t>
              <w:br/>
              <w:t>FAX: 301-782-731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YLAND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Crownsvill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22 Sunrise Beach Road</w:t>
              <w:br/>
              <w:t>Crownsville, MD 21032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t Ritter, Superintendent</w:t>
              <w:br/>
              <w:t>Phone: 410-987-6320</w:t>
              <w:br/>
              <w:t>FAX: 410-987-392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YLAND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Eastern Shor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7 E. New Market Ellwood Road</w:t>
              <w:br/>
              <w:t>Hurlock, MD 21643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uce Webster, Superintendent</w:t>
              <w:br/>
              <w:t>Phone: 410-943-3420</w:t>
              <w:br/>
              <w:t>FAX: 410-943-368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YLAND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Garrison Forest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01 Garrison Forest Road</w:t>
              <w:br/>
              <w:t>Owings Mills, MD 21117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nneth McKisset, Superintendent</w:t>
              <w:br/>
              <w:t>Phone: 410-363-6090</w:t>
              <w:br/>
              <w:t>FAX: 410-363-153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YLAND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Rocky Gap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05 Pleasant Valley Road, NE</w:t>
              <w:br/>
              <w:t>Flintstone, MD 2153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ke Gregory, Superintendent</w:t>
              <w:br/>
              <w:t>Phone: 301-777-2185</w:t>
              <w:br/>
              <w:t>FAX: 301-777-2402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SSACHUSETTS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assachusetts State Veterans' Cemetery Agawam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0 Main Street</w:t>
              <w:br/>
              <w:t>Agawam, MA 0100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ll Walls, Cemetery Director</w:t>
              <w:br/>
              <w:t>Phone: 413-821-9500</w:t>
              <w:br/>
              <w:t>FAX: 413-831-9838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SSACHUSETTS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Winchendon Veterans' Cemetery Winchendon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 Glenallen Street</w:t>
              <w:br/>
              <w:t>Winchendon, MA 01475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m Brehio, Manager</w:t>
              <w:br/>
              <w:t>Phone: 978-297-9501</w:t>
              <w:br/>
              <w:t>FAX: 978-297-427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NESOT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innesota Stat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50 Hwy 115</w:t>
              <w:br/>
              <w:t>Little Falls, MN 56345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vid P. Swantek, Director</w:t>
              <w:br/>
              <w:t>Phone: 320-616-2527</w:t>
              <w:br/>
              <w:t>FAX: 320-616-2529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SISSIPPI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ississippi Veterans Memorial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 Honor Circle</w:t>
              <w:br/>
              <w:t>Newton, MS 39345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mothy Lockey, Director</w:t>
              <w:br/>
              <w:t>Phone: 601-683-2959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SOURI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issouri State Veterans Cemetery In Higginsville, MO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9 Bus. Hwy 13</w:t>
              <w:br/>
              <w:t>Higginsville, MO 64037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ddi Velleri, Director</w:t>
              <w:br/>
              <w:t>Phone: 660-584-5252</w:t>
              <w:br/>
              <w:t>FAX: 660-584-9525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SOURI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issouri Veterans Cemetery Springfield, MO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01 South Southwood Road</w:t>
              <w:br/>
              <w:t>Springfield, MO 65804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ve Maples, Director</w:t>
              <w:br/>
              <w:t>Phone: 417-823-3944</w:t>
              <w:br/>
              <w:t>FAX: 417-823-0252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SOURI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issouri State Veterans Cemetery Bloomfield, MO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57 Stars and Stripes Way</w:t>
              <w:br/>
              <w:t>Bloomfield, MO 63825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n Swearengin, Cemetery Director</w:t>
              <w:br/>
              <w:t>Phone: 573-568-3871</w:t>
              <w:br/>
              <w:t>FAX: 573-568-342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SOURI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issouri State Veterans Cemetery Fort Leonard Wood, MO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350 Highway H</w:t>
              <w:br/>
              <w:t>Waynesville, MO 65583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arles Baxter, Cemetery Director</w:t>
              <w:br/>
              <w:t>Phone: 573-774-3496</w:t>
              <w:br/>
              <w:t>FAX: 573-774-216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BRASK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ebraska Veterans Cemetery At Alliance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0 County Road 57</w:t>
              <w:br/>
              <w:t>Alliance, NE 6930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n Pannell, Cemetery Administrator</w:t>
              <w:br/>
              <w:t>Phone: 308-763-2958</w:t>
              <w:br/>
              <w:t>FAX: 308-763-296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VAD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orthern Nevada Veterans Memorial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.O. Box 1919 -14 Veterans Way</w:t>
              <w:br/>
              <w:t>Fernley, NV 89408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s S. Block, Director</w:t>
              <w:br/>
              <w:t>Phone: 775-575-4441</w:t>
              <w:br/>
              <w:t>FAX: 775-575-571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VAD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Southern Nevada Veterans Memorial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0 Veterans Memorial Drive</w:t>
              <w:br/>
              <w:t>Boulder City, NV 89005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ris Naylor, Superintendent</w:t>
              <w:br/>
              <w:t>Phone: 702-486-5920</w:t>
              <w:br/>
              <w:t>FAX: 702-486-592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HAMPSHIR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ew Hampshire Stat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 Daniel Webster Highway, Rt 3</w:t>
              <w:br/>
              <w:t>Boscawen, NH 03303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chael Horne, Director</w:t>
              <w:br/>
              <w:t>Phone: 603-796-2026 ext. 100</w:t>
              <w:br/>
              <w:t>FAX: 603-796-630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JERSEY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Brigadier General William C. Doyle Veterans Memorial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 Provinceline Road</w:t>
              <w:br/>
              <w:t>Wrightstown, NJ 08562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en Dumas, Superintendent</w:t>
              <w:br/>
              <w:t>Phone: 609-738-2400</w:t>
              <w:br/>
              <w:t>FAX: 609-758-0169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RTH CAROLIN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Coastal Carolina Stat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 Montford Point Road</w:t>
              <w:br/>
              <w:t>Jacksonville, NC 2854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nnie Taylor, Director</w:t>
              <w:br/>
              <w:t>Phone: 910-347-4550/3570</w:t>
              <w:br/>
              <w:t>FAX: 910-347-357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RTH CAROLIN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Sandhills Stat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 Murchison Rd.</w:t>
              <w:br/>
              <w:t>Spring Lake, NC 2839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yne Heilig, Director</w:t>
              <w:br/>
              <w:t>Phone: 910-436-5630/5635</w:t>
              <w:br/>
              <w:t>FAX: 910-436-572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RTH CAROLIN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Western Carolina Stat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2 Old US 70 Highway</w:t>
              <w:br/>
              <w:t>Black Mountain, NC 2871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mes D. Whisnant, Jr., Director</w:t>
              <w:br/>
              <w:t>Phone: 828-669-0684</w:t>
              <w:br/>
              <w:t>FAX: 828-669-0685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HIO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hio Veterans Home Cemetery</w:t>
            </w:r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16 Columbus Avenue</w:t>
              <w:br/>
              <w:t>Sandusky, OH 4487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ichard Hatcher, Superintendent</w:t>
              <w:br/>
              <w:t>Phone: 419-625-2454 x200</w:t>
              <w:br/>
              <w:t>FAX: 419-625-320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NSYLVAN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nsylvania Soldiers' And Sailors' Home Cemetery</w:t>
            </w:r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 East Third Street</w:t>
              <w:br/>
              <w:t>Erie, PA 16512-6239</w:t>
              <w:br/>
              <w:t>Mailing Address:</w:t>
              <w:br/>
              <w:t>P.O. Box 6239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anette Gualtieri, Acting Commandant</w:t>
              <w:br/>
              <w:t>(open only to residents of home)</w:t>
              <w:br/>
              <w:t>Phone: 814-871-4531</w:t>
              <w:br/>
              <w:t>FAX: 814-871-461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HODE ISLAND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Rhode Island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1 South County Trail</w:t>
              <w:br/>
              <w:t>Exeter, RI 02822-9712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m A. Ripoli, Associate Director</w:t>
              <w:br/>
              <w:t>RI Veterans Affairs</w:t>
              <w:br/>
              <w:t>Phone: 401-268-3088</w:t>
              <w:br/>
              <w:t>FAX: 401-295-879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UTH CAROLIN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.J. Dolly Cooper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 Inway Drive</w:t>
              <w:br/>
              <w:t>Anderson, SC 2962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rry Montandon, Cemetery Director</w:t>
              <w:br/>
              <w:t>FAX: 864-332-802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NESSE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East Tennessee State Veterans Cemetery - Lyons View Pike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01 Lyons View Pike</w:t>
              <w:br/>
              <w:t>Knoxville, TN 37919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liam (Bill) Griffith, Director</w:t>
              <w:br/>
              <w:t>Phone: 865-594-6776</w:t>
              <w:br/>
              <w:t>FAX: 865-594-518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NESSE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East Tennessee State Veterans Cemetery - Gov. John Sevier Hwy.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0 East Governor John Sevier Highway</w:t>
              <w:br/>
              <w:t>Knoxville, TN 3792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liam (Bill) Griffith, Director</w:t>
              <w:br/>
              <w:t>Phone: 865-577-3228</w:t>
              <w:br/>
              <w:t>FAX: 865-573-3792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NESSEE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Middle Tennessee Stat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31 McCrory Lane</w:t>
              <w:br/>
              <w:t>Nashville, TN 3722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yan Wiles, Director</w:t>
              <w:br/>
              <w:t>Phone: 615-532-2238</w:t>
              <w:br/>
              <w:t>FAX: 615-532-224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XAS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Rio Grande Valley Stat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0 South Inspiration Road</w:t>
              <w:br/>
              <w:t>Mission, TX 78572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y Hernandez, Director</w:t>
              <w:br/>
              <w:t>Phone: 956-583-7227</w:t>
              <w:br/>
              <w:t>FAX: 956-583-788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XAS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Texas State Veterans Cemetery At Abilene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57 W. Lake Road</w:t>
              <w:br/>
              <w:t>Abilene, TX 7960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int Lynch, Director</w:t>
              <w:br/>
              <w:t>Phone: 325-673-4446</w:t>
              <w:br/>
              <w:t>FAX: 325-673-4448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XAS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Coastal Bend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74 IH 37 Access Road</w:t>
              <w:br/>
              <w:t>Corpus Christi, TX 78410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se Armijo, Director</w:t>
              <w:br/>
              <w:t>Phone: 361-248-4830</w:t>
              <w:br/>
              <w:t>FAX: 361-248-4965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TAH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Utah State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11 S. Camp Williams Road</w:t>
              <w:br/>
              <w:t>Bluffdale, UT 84065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nold Warner, Sexton</w:t>
              <w:br/>
              <w:t>Phone: 801-254-9036</w:t>
              <w:br/>
              <w:t>FAX: 801-254-5756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RGIN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Albert G. Horton, Jr. Memorial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10 Milner's Road</w:t>
              <w:br/>
              <w:t>Suffolk, VA 23434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san Ulrich, Cemetery Office Manager</w:t>
              <w:br/>
              <w:t>Phone: 757-255-7217/19</w:t>
              <w:br/>
              <w:t>FAX: 757-255-704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RGIN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Southwest Virginia Veterans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50 Bagging Plant Road</w:t>
              <w:br/>
              <w:t>Dublin, VA 24084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llissah Hall, Cemeteries Office Manager</w:t>
              <w:br/>
              <w:t>Phone: 540-674-689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RGIN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Virginia Veterans Cemetery At Amelia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00 Pridesville Road</w:t>
              <w:br/>
              <w:t>Amelia, VA 23002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cey Vaughn, Administration Coordinator</w:t>
              <w:br/>
              <w:t>Phone: 804-561-1475</w:t>
              <w:br/>
              <w:t>FAX: 804-561-1455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Washington State Veterans Cemetery Medical Lake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702 W Espanola Rd</w:t>
              <w:br/>
              <w:t>Medical Lake, WA 99022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dy Lopez, Cemetery Director</w:t>
              <w:br/>
              <w:t>Phone: 509-299-6280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ST VIRGINIA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Donel Kinnard Memorial State Veterans Cemetery (UNDER CONSTRUCTION)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 Academy Drive</w:t>
              <w:br/>
              <w:t>Dunbar, WV 25064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rissa Wines, Administrator</w:t>
              <w:br/>
              <w:t>Phone: 304-380-4287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Central Wisconsin Veterans Memorial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2665, Highway QQ</w:t>
              <w:br/>
              <w:t>King, WI 54946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orge Konkol, Director</w:t>
              <w:br/>
              <w:t>Phone: 715-258-5586 x4523</w:t>
              <w:br/>
              <w:t>FAX: 715-256-3259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orthern Wisconsin Veterans Memorial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4063 Veterans Way</w:t>
              <w:br/>
              <w:t>Spooner, WI 54801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wn Anderson, Director</w:t>
              <w:br/>
              <w:t>Phone: 715-635-5360</w:t>
              <w:br/>
              <w:t>FAX: 715-635-5363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Southern Wisconsin Veterans Memorial Cemetery</w:t>
              </w:r>
            </w:hyperlink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731 Spring Street</w:t>
              <w:br/>
              <w:t>Union Grove, WI 53182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thew Bergs, Director</w:t>
              <w:br/>
              <w:t>Phone: 262-878-5660</w:t>
              <w:br/>
              <w:t>FAX: 262-878-5664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  <w:tr>
        <w:trPr/>
        <w:tc>
          <w:tcPr>
            <w:tcW w:w="1760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OMING</w:t>
            </w:r>
          </w:p>
        </w:tc>
        <w:tc>
          <w:tcPr>
            <w:tcW w:w="274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egon Trail Veterans Cemetery</w:t>
            </w:r>
          </w:p>
        </w:tc>
        <w:tc>
          <w:tcPr>
            <w:tcW w:w="178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 Cemetery Road, Box 669 </w:t>
              <w:br/>
              <w:t>Evansville, WY 82636</w:t>
            </w:r>
          </w:p>
        </w:tc>
        <w:tc>
          <w:tcPr>
            <w:tcW w:w="2113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liam (Burt) B. Widmer, Director</w:t>
              <w:br/>
              <w:t>Phone: 307-235-6673</w:t>
              <w:br/>
              <w:t>FAX: 307-235-6211</w:t>
            </w:r>
          </w:p>
        </w:tc>
        <w:tc>
          <w:tcPr>
            <w:tcW w:w="961" w:type="dxa"/>
            <w:tcBorders/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YES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va.gov/grants/state.asp?state=All&amp;order=state" TargetMode="External"/><Relationship Id="rId3" Type="http://schemas.openxmlformats.org/officeDocument/2006/relationships/hyperlink" Target="http://www.cem.va.gov/grants/state.asp?state=All&amp;order=cem_name" TargetMode="External"/><Relationship Id="rId4" Type="http://schemas.openxmlformats.org/officeDocument/2006/relationships/hyperlink" Target="http://www.cem.va.gov/grants/state.asp?state=All&amp;order=funded" TargetMode="External"/><Relationship Id="rId5" Type="http://schemas.openxmlformats.org/officeDocument/2006/relationships/hyperlink" Target="http://www.va.state.al.us/ALMCSF.htm" TargetMode="External"/><Relationship Id="rId6" Type="http://schemas.openxmlformats.org/officeDocument/2006/relationships/hyperlink" Target="http://www.cem.va.gov/cem/grants/state_fundunfund_def.asp" TargetMode="External"/><Relationship Id="rId7" Type="http://schemas.openxmlformats.org/officeDocument/2006/relationships/hyperlink" Target="http://www.cdva.ca.gov/" TargetMode="External"/><Relationship Id="rId8" Type="http://schemas.openxmlformats.org/officeDocument/2006/relationships/hyperlink" Target="http://www.cem.va.gov/cem/grants/state_fundunfund_def.asp" TargetMode="External"/><Relationship Id="rId9" Type="http://schemas.openxmlformats.org/officeDocument/2006/relationships/hyperlink" Target="http://www.cdva.ca.gov/" TargetMode="External"/><Relationship Id="rId10" Type="http://schemas.openxmlformats.org/officeDocument/2006/relationships/hyperlink" Target="http://www.cem.va.gov/cem/grants/state_fundunfund_def.asp" TargetMode="External"/><Relationship Id="rId11" Type="http://schemas.openxmlformats.org/officeDocument/2006/relationships/hyperlink" Target="http://www.colorado.gov/cs/Satellite/DepartmentOfMilitaryAndVeteransAffaris/CBON/1251622780574" TargetMode="External"/><Relationship Id="rId12" Type="http://schemas.openxmlformats.org/officeDocument/2006/relationships/hyperlink" Target="http://www.cem.va.gov/cem/grants/state_fundunfund_def.asp" TargetMode="External"/><Relationship Id="rId13" Type="http://schemas.openxmlformats.org/officeDocument/2006/relationships/hyperlink" Target="http://www.coloradopreservation.org/epp/sites/epp_05_04.html" TargetMode="External"/><Relationship Id="rId14" Type="http://schemas.openxmlformats.org/officeDocument/2006/relationships/hyperlink" Target="http://www.cem.va.gov/cem/grants/state_fundunfund_def.asp" TargetMode="External"/><Relationship Id="rId15" Type="http://schemas.openxmlformats.org/officeDocument/2006/relationships/hyperlink" Target="http://www.cem.va.gov/cem/grants/state_fundunfund_def.asp" TargetMode="External"/><Relationship Id="rId16" Type="http://schemas.openxmlformats.org/officeDocument/2006/relationships/hyperlink" Target="http://veteransaffairs.delaware.gov/dvmc.shtml" TargetMode="External"/><Relationship Id="rId17" Type="http://schemas.openxmlformats.org/officeDocument/2006/relationships/hyperlink" Target="http://www.cem.va.gov/cem/grants/state_fundunfund_def.asp" TargetMode="External"/><Relationship Id="rId18" Type="http://schemas.openxmlformats.org/officeDocument/2006/relationships/hyperlink" Target="http://veteransaffairs.delaware.gov/dvmc.shtml" TargetMode="External"/><Relationship Id="rId19" Type="http://schemas.openxmlformats.org/officeDocument/2006/relationships/hyperlink" Target="http://www.cem.va.gov/cem/grants/state_fundunfund_def.asp" TargetMode="External"/><Relationship Id="rId20" Type="http://schemas.openxmlformats.org/officeDocument/2006/relationships/hyperlink" Target="http://sdvs.georgia.gov/portal/site/SDVS/menuitem.2f54fa407984c51e93f35eead03036a0/?vgnextoid=afe0f0d1ca7f7210VgnVCM100000bf01020aRCRD" TargetMode="External"/><Relationship Id="rId21" Type="http://schemas.openxmlformats.org/officeDocument/2006/relationships/hyperlink" Target="http://www.cem.va.gov/cem/grants/state_fundunfund_def.asp" TargetMode="External"/><Relationship Id="rId22" Type="http://schemas.openxmlformats.org/officeDocument/2006/relationships/hyperlink" Target="http://sdvs.georgia.gov/portal/site/SDVS/menuitem.2f54fa407984c51e93f35eead03036a0/?&amp;vgnextoid=19e0f0d1ca7f7210VgnVCM100000bf01020aRCRD" TargetMode="External"/><Relationship Id="rId23" Type="http://schemas.openxmlformats.org/officeDocument/2006/relationships/hyperlink" Target="http://www.cem.va.gov/cem/grants/state_fundunfund_def.asp" TargetMode="External"/><Relationship Id="rId24" Type="http://schemas.openxmlformats.org/officeDocument/2006/relationships/hyperlink" Target="http://www.cem.va.gov/cem/grants/state_fundunfund_def.asp" TargetMode="External"/><Relationship Id="rId25" Type="http://schemas.openxmlformats.org/officeDocument/2006/relationships/hyperlink" Target="http://www.cem.va.gov/cem/grants/state_fundunfund_def.asp" TargetMode="External"/><Relationship Id="rId26" Type="http://schemas.openxmlformats.org/officeDocument/2006/relationships/hyperlink" Target="http://www.cem.va.gov/cem/grants/state_fundunfund_def.asp" TargetMode="External"/><Relationship Id="rId27" Type="http://schemas.openxmlformats.org/officeDocument/2006/relationships/hyperlink" Target="http://www.kcva.org/cp/cem_ftdodge.shtml" TargetMode="External"/><Relationship Id="rId28" Type="http://schemas.openxmlformats.org/officeDocument/2006/relationships/hyperlink" Target="http://www.cem.va.gov/cem/grants/state_fundunfund_def.asp" TargetMode="External"/><Relationship Id="rId29" Type="http://schemas.openxmlformats.org/officeDocument/2006/relationships/hyperlink" Target="http://www.kcva.org/cp/cem_ftriley.shtml" TargetMode="External"/><Relationship Id="rId30" Type="http://schemas.openxmlformats.org/officeDocument/2006/relationships/hyperlink" Target="http://www.cem.va.gov/cem/grants/state_fundunfund_def.asp" TargetMode="External"/><Relationship Id="rId31" Type="http://schemas.openxmlformats.org/officeDocument/2006/relationships/hyperlink" Target="http://veterans.ky.gov/cemeteries/pages/kvcc.aspx" TargetMode="External"/><Relationship Id="rId32" Type="http://schemas.openxmlformats.org/officeDocument/2006/relationships/hyperlink" Target="http://www.cem.va.gov/cem/grants/state_fundunfund_def.asp" TargetMode="External"/><Relationship Id="rId33" Type="http://schemas.openxmlformats.org/officeDocument/2006/relationships/hyperlink" Target="http://veterans.ky.gov/cemeteries/pages/kvcw.aspx" TargetMode="External"/><Relationship Id="rId34" Type="http://schemas.openxmlformats.org/officeDocument/2006/relationships/hyperlink" Target="http://www.cem.va.gov/cem/grants/state_fundunfund_def.asp" TargetMode="External"/><Relationship Id="rId35" Type="http://schemas.openxmlformats.org/officeDocument/2006/relationships/hyperlink" Target="http://www.vetaffairs.la.gov/Programs/Cemeteries.aspx" TargetMode="External"/><Relationship Id="rId36" Type="http://schemas.openxmlformats.org/officeDocument/2006/relationships/hyperlink" Target="http://www.cem.va.gov/cem/grants/state_fundunfund_def.asp" TargetMode="External"/><Relationship Id="rId37" Type="http://schemas.openxmlformats.org/officeDocument/2006/relationships/hyperlink" Target="http://www.vetaffairs.la.gov/Programs/Cemeteries.aspx" TargetMode="External"/><Relationship Id="rId38" Type="http://schemas.openxmlformats.org/officeDocument/2006/relationships/hyperlink" Target="http://www.cem.va.gov/cem/grants/state_fundunfund_def.asp" TargetMode="External"/><Relationship Id="rId39" Type="http://schemas.openxmlformats.org/officeDocument/2006/relationships/hyperlink" Target="http://www.maine.gov/dvem/bvs/central.htm" TargetMode="External"/><Relationship Id="rId40" Type="http://schemas.openxmlformats.org/officeDocument/2006/relationships/hyperlink" Target="http://www.cem.va.gov/cem/grants/state_fundunfund_def.asp" TargetMode="External"/><Relationship Id="rId41" Type="http://schemas.openxmlformats.org/officeDocument/2006/relationships/hyperlink" Target="http://www.maine.gov/dvem/bvs/northern.htm" TargetMode="External"/><Relationship Id="rId42" Type="http://schemas.openxmlformats.org/officeDocument/2006/relationships/hyperlink" Target="http://www.cem.va.gov/cem/grants/state_fundunfund_def.asp" TargetMode="External"/><Relationship Id="rId43" Type="http://schemas.openxmlformats.org/officeDocument/2006/relationships/hyperlink" Target="http://www.maine.gov/dvem/bvs/southern.htm" TargetMode="External"/><Relationship Id="rId44" Type="http://schemas.openxmlformats.org/officeDocument/2006/relationships/hyperlink" Target="http://www.cem.va.gov/cem/grants/state_fundunfund_def.asp" TargetMode="External"/><Relationship Id="rId45" Type="http://schemas.openxmlformats.org/officeDocument/2006/relationships/hyperlink" Target="http://www.mdva.state.md.us/cemeteries/cheltenham.html" TargetMode="External"/><Relationship Id="rId46" Type="http://schemas.openxmlformats.org/officeDocument/2006/relationships/hyperlink" Target="http://www.cem.va.gov/cem/grants/state_fundunfund_def.asp" TargetMode="External"/><Relationship Id="rId47" Type="http://schemas.openxmlformats.org/officeDocument/2006/relationships/hyperlink" Target="http://www.mdva.state.md.us/cemeteries/crownsville.html" TargetMode="External"/><Relationship Id="rId48" Type="http://schemas.openxmlformats.org/officeDocument/2006/relationships/hyperlink" Target="http://www.cem.va.gov/cem/grants/state_fundunfund_def.asp" TargetMode="External"/><Relationship Id="rId49" Type="http://schemas.openxmlformats.org/officeDocument/2006/relationships/hyperlink" Target="http://www.mdva.state.md.us/cemeteries/easternShore.html" TargetMode="External"/><Relationship Id="rId50" Type="http://schemas.openxmlformats.org/officeDocument/2006/relationships/hyperlink" Target="http://www.cem.va.gov/cem/grants/state_fundunfund_def.asp" TargetMode="External"/><Relationship Id="rId51" Type="http://schemas.openxmlformats.org/officeDocument/2006/relationships/hyperlink" Target="http://www.mdva.state.md.us/cemeteries/garrisonForest.html" TargetMode="External"/><Relationship Id="rId52" Type="http://schemas.openxmlformats.org/officeDocument/2006/relationships/hyperlink" Target="http://www.cem.va.gov/cem/grants/state_fundunfund_def.asp" TargetMode="External"/><Relationship Id="rId53" Type="http://schemas.openxmlformats.org/officeDocument/2006/relationships/hyperlink" Target="http://www.mdva.state.md.us/cemeteries/rockyGap.html" TargetMode="External"/><Relationship Id="rId54" Type="http://schemas.openxmlformats.org/officeDocument/2006/relationships/hyperlink" Target="http://www.cem.va.gov/cem/grants/state_fundunfund_def.asp" TargetMode="External"/><Relationship Id="rId55" Type="http://schemas.openxmlformats.org/officeDocument/2006/relationships/hyperlink" Target="http://www.mass.gov/?pageID=veteransterminal&amp;L=4&amp;L0=Home&amp;L1=Honors+%26+Records&amp;L2=Cemeteries&amp;L3=State+Veterans&apos;+Cemeteries&amp;sid=Eveterans&amp;b=terminalcontent&amp;f=cemeteries_agawam&amp;csid=Eveterans" TargetMode="External"/><Relationship Id="rId56" Type="http://schemas.openxmlformats.org/officeDocument/2006/relationships/hyperlink" Target="http://www.cem.va.gov/cem/grants/state_fundunfund_def.asp" TargetMode="External"/><Relationship Id="rId57" Type="http://schemas.openxmlformats.org/officeDocument/2006/relationships/hyperlink" Target="http://www.mass.gov/?pageID=veteransterminal&amp;L=4&amp;L0=Home&amp;L1=Honors+%26+Records&amp;L2=Cemeteries&amp;L3=State+Veterans&apos;+Cemeteries&amp;sid=Eveterans&amp;b=terminalcontent&amp;f=cemeteries_winchendon&amp;csid=Eveterans" TargetMode="External"/><Relationship Id="rId58" Type="http://schemas.openxmlformats.org/officeDocument/2006/relationships/hyperlink" Target="http://www.cem.va.gov/cem/grants/state_fundunfund_def.asp" TargetMode="External"/><Relationship Id="rId59" Type="http://schemas.openxmlformats.org/officeDocument/2006/relationships/hyperlink" Target="http://www.mdva.state.mn.us/cemetery.htm" TargetMode="External"/><Relationship Id="rId60" Type="http://schemas.openxmlformats.org/officeDocument/2006/relationships/hyperlink" Target="http://www.cem.va.gov/cem/grants/state_fundunfund_def.asp" TargetMode="External"/><Relationship Id="rId61" Type="http://schemas.openxmlformats.org/officeDocument/2006/relationships/hyperlink" Target="http://www.vab.ms.gov/" TargetMode="External"/><Relationship Id="rId62" Type="http://schemas.openxmlformats.org/officeDocument/2006/relationships/hyperlink" Target="http://www.cem.va.gov/cem/grants/state_fundunfund_def.asp" TargetMode="External"/><Relationship Id="rId63" Type="http://schemas.openxmlformats.org/officeDocument/2006/relationships/hyperlink" Target="http://www.mvc.dps.mo.gov/" TargetMode="External"/><Relationship Id="rId64" Type="http://schemas.openxmlformats.org/officeDocument/2006/relationships/hyperlink" Target="http://www.cem.va.gov/cem/grants/state_fundunfund_def.asp" TargetMode="External"/><Relationship Id="rId65" Type="http://schemas.openxmlformats.org/officeDocument/2006/relationships/hyperlink" Target="http://www.mvc.dps.mo.gov/" TargetMode="External"/><Relationship Id="rId66" Type="http://schemas.openxmlformats.org/officeDocument/2006/relationships/hyperlink" Target="http://www.cem.va.gov/cem/grants/state_fundunfund_def.asp" TargetMode="External"/><Relationship Id="rId67" Type="http://schemas.openxmlformats.org/officeDocument/2006/relationships/hyperlink" Target="http://www.mvc.dps.mo.gov/" TargetMode="External"/><Relationship Id="rId68" Type="http://schemas.openxmlformats.org/officeDocument/2006/relationships/hyperlink" Target="http://www.cem.va.gov/cem/grants/state_fundunfund_def.asp" TargetMode="External"/><Relationship Id="rId69" Type="http://schemas.openxmlformats.org/officeDocument/2006/relationships/hyperlink" Target="http://www.mvc.dps.mo.gov/cemeteries/ftleonardwood.asp" TargetMode="External"/><Relationship Id="rId70" Type="http://schemas.openxmlformats.org/officeDocument/2006/relationships/hyperlink" Target="http://www.cem.va.gov/cem/grants/state_fundunfund_def.asp" TargetMode="External"/><Relationship Id="rId71" Type="http://schemas.openxmlformats.org/officeDocument/2006/relationships/hyperlink" Target="http://www.veterans.nebraska.gov/nvca.html" TargetMode="External"/><Relationship Id="rId72" Type="http://schemas.openxmlformats.org/officeDocument/2006/relationships/hyperlink" Target="http://www.cem.va.gov/cem/grants/state_fundunfund_def.asp" TargetMode="External"/><Relationship Id="rId73" Type="http://schemas.openxmlformats.org/officeDocument/2006/relationships/hyperlink" Target="http://www.veterans.nv.gov/cemeteries.html" TargetMode="External"/><Relationship Id="rId74" Type="http://schemas.openxmlformats.org/officeDocument/2006/relationships/hyperlink" Target="http://www.cem.va.gov/cem/grants/state_fundunfund_def.asp" TargetMode="External"/><Relationship Id="rId75" Type="http://schemas.openxmlformats.org/officeDocument/2006/relationships/hyperlink" Target="http://www.veterans.nv.gov/cemeteries.html" TargetMode="External"/><Relationship Id="rId76" Type="http://schemas.openxmlformats.org/officeDocument/2006/relationships/hyperlink" Target="http://www.cem.va.gov/cem/grants/state_fundunfund_def.asp" TargetMode="External"/><Relationship Id="rId77" Type="http://schemas.openxmlformats.org/officeDocument/2006/relationships/hyperlink" Target="http://www.nhsvc.com/" TargetMode="External"/><Relationship Id="rId78" Type="http://schemas.openxmlformats.org/officeDocument/2006/relationships/hyperlink" Target="http://www.cem.va.gov/cem/grants/state_fundunfund_def.asp" TargetMode="External"/><Relationship Id="rId79" Type="http://schemas.openxmlformats.org/officeDocument/2006/relationships/hyperlink" Target="http://www.state.nj.us/military/cemetery/index.html" TargetMode="External"/><Relationship Id="rId80" Type="http://schemas.openxmlformats.org/officeDocument/2006/relationships/hyperlink" Target="http://www.cem.va.gov/cem/grants/state_fundunfund_def.asp" TargetMode="External"/><Relationship Id="rId81" Type="http://schemas.openxmlformats.org/officeDocument/2006/relationships/hyperlink" Target="http://www.doa.state.nc.us/vets/" TargetMode="External"/><Relationship Id="rId82" Type="http://schemas.openxmlformats.org/officeDocument/2006/relationships/hyperlink" Target="http://www.cem.va.gov/cem/grants/state_fundunfund_def.asp" TargetMode="External"/><Relationship Id="rId83" Type="http://schemas.openxmlformats.org/officeDocument/2006/relationships/hyperlink" Target="http://www.doa.state.nc.us/vets/" TargetMode="External"/><Relationship Id="rId84" Type="http://schemas.openxmlformats.org/officeDocument/2006/relationships/hyperlink" Target="http://www.cem.va.gov/cem/grants/state_fundunfund_def.asp" TargetMode="External"/><Relationship Id="rId85" Type="http://schemas.openxmlformats.org/officeDocument/2006/relationships/hyperlink" Target="http://www.doa.state.nc.us/vets/" TargetMode="External"/><Relationship Id="rId86" Type="http://schemas.openxmlformats.org/officeDocument/2006/relationships/hyperlink" Target="http://www.cem.va.gov/cem/grants/state_fundunfund_def.asp" TargetMode="External"/><Relationship Id="rId87" Type="http://schemas.openxmlformats.org/officeDocument/2006/relationships/hyperlink" Target="http://www.cem.va.gov/cem/grants/state_fundunfund_def.asp" TargetMode="External"/><Relationship Id="rId88" Type="http://schemas.openxmlformats.org/officeDocument/2006/relationships/hyperlink" Target="http://www.cem.va.gov/cem/grants/state_fundunfund_def.asp" TargetMode="External"/><Relationship Id="rId89" Type="http://schemas.openxmlformats.org/officeDocument/2006/relationships/hyperlink" Target="http://www.dhs.ri.gov/Veterans/RIVeteransCemetery/tabid/306/Default.aspx" TargetMode="External"/><Relationship Id="rId90" Type="http://schemas.openxmlformats.org/officeDocument/2006/relationships/hyperlink" Target="http://www.cem.va.gov/cem/grants/state_fundunfund_def.asp" TargetMode="External"/><Relationship Id="rId91" Type="http://schemas.openxmlformats.org/officeDocument/2006/relationships/hyperlink" Target="http://www.govoepp.state.sc.us/va/cemetery.html" TargetMode="External"/><Relationship Id="rId92" Type="http://schemas.openxmlformats.org/officeDocument/2006/relationships/hyperlink" Target="http://www.cem.va.gov/cem/grants/state_fundunfund_def.asp" TargetMode="External"/><Relationship Id="rId93" Type="http://schemas.openxmlformats.org/officeDocument/2006/relationships/hyperlink" Target="http://www.state.tn.us/veteran/burial_elg.shtml" TargetMode="External"/><Relationship Id="rId94" Type="http://schemas.openxmlformats.org/officeDocument/2006/relationships/hyperlink" Target="http://www.cem.va.gov/cem/grants/state_fundunfund_def.asp" TargetMode="External"/><Relationship Id="rId95" Type="http://schemas.openxmlformats.org/officeDocument/2006/relationships/hyperlink" Target="http://www.state.tn.us/veteran/burial_elg.shtml" TargetMode="External"/><Relationship Id="rId96" Type="http://schemas.openxmlformats.org/officeDocument/2006/relationships/hyperlink" Target="http://www.cem.va.gov/cem/grants/state_fundunfund_def.asp" TargetMode="External"/><Relationship Id="rId97" Type="http://schemas.openxmlformats.org/officeDocument/2006/relationships/hyperlink" Target="http://www.state.tn.us/veteran/burial_elg.shtml" TargetMode="External"/><Relationship Id="rId98" Type="http://schemas.openxmlformats.org/officeDocument/2006/relationships/hyperlink" Target="http://www.cem.va.gov/cem/grants/state_fundunfund_def.asp" TargetMode="External"/><Relationship Id="rId99" Type="http://schemas.openxmlformats.org/officeDocument/2006/relationships/hyperlink" Target="http://www.glo.texas.gov/vlb/veterans-benefits/veterans-cemeteries/mission-cemetery.html" TargetMode="External"/><Relationship Id="rId100" Type="http://schemas.openxmlformats.org/officeDocument/2006/relationships/hyperlink" Target="http://www.cem.va.gov/cem/grants/state_fundunfund_def.asp" TargetMode="External"/><Relationship Id="rId101" Type="http://schemas.openxmlformats.org/officeDocument/2006/relationships/hyperlink" Target="http://www.glo.texas.gov/vlb/veterans-benefits/veterans-cemeteries/abilene-cemetery.html" TargetMode="External"/><Relationship Id="rId102" Type="http://schemas.openxmlformats.org/officeDocument/2006/relationships/hyperlink" Target="http://www.cem.va.gov/cem/grants/state_fundunfund_def.asp" TargetMode="External"/><Relationship Id="rId103" Type="http://schemas.openxmlformats.org/officeDocument/2006/relationships/hyperlink" Target="http://www.glo.texas.gov/vlb/veterans-benefits/veterans-cemeteries/corpus-cemetery.html" TargetMode="External"/><Relationship Id="rId104" Type="http://schemas.openxmlformats.org/officeDocument/2006/relationships/hyperlink" Target="http://www.cem.va.gov/cem/grants/state_fundunfund_def.asp" TargetMode="External"/><Relationship Id="rId105" Type="http://schemas.openxmlformats.org/officeDocument/2006/relationships/hyperlink" Target="http://veterans.utah.gov/cemetery/index.html" TargetMode="External"/><Relationship Id="rId106" Type="http://schemas.openxmlformats.org/officeDocument/2006/relationships/hyperlink" Target="http://www.cem.va.gov/cem/grants/state_fundunfund_def.asp" TargetMode="External"/><Relationship Id="rId107" Type="http://schemas.openxmlformats.org/officeDocument/2006/relationships/hyperlink" Target="http://www.dvs.virginia.gov/cemetery_horton.shtml" TargetMode="External"/><Relationship Id="rId108" Type="http://schemas.openxmlformats.org/officeDocument/2006/relationships/hyperlink" Target="http://www.cem.va.gov/cem/grants/state_fundunfund_def.asp" TargetMode="External"/><Relationship Id="rId109" Type="http://schemas.openxmlformats.org/officeDocument/2006/relationships/hyperlink" Target="http://www.dvs.virginia.gov/cemetery_southwest-project-overview.shtml" TargetMode="External"/><Relationship Id="rId110" Type="http://schemas.openxmlformats.org/officeDocument/2006/relationships/hyperlink" Target="http://www.cem.va.gov/cem/grants/state_fundunfund_def.asp" TargetMode="External"/><Relationship Id="rId111" Type="http://schemas.openxmlformats.org/officeDocument/2006/relationships/hyperlink" Target="http://www.dvs.virginia.gov/cemetery_amelia.shtml" TargetMode="External"/><Relationship Id="rId112" Type="http://schemas.openxmlformats.org/officeDocument/2006/relationships/hyperlink" Target="http://www.cem.va.gov/cem/grants/state_fundunfund_def.asp" TargetMode="External"/><Relationship Id="rId113" Type="http://schemas.openxmlformats.org/officeDocument/2006/relationships/hyperlink" Target="http://www.dva.wa.gov/eastern_wa_vet_cemetery.html" TargetMode="External"/><Relationship Id="rId114" Type="http://schemas.openxmlformats.org/officeDocument/2006/relationships/hyperlink" Target="http://www.cem.va.gov/cem/grants/state_fundunfund_def.asp" TargetMode="External"/><Relationship Id="rId115" Type="http://schemas.openxmlformats.org/officeDocument/2006/relationships/hyperlink" Target="http://www.veterans.wv.gov/Pages/DonelKinnardMemorialStateVeteransCemetery.aspx" TargetMode="External"/><Relationship Id="rId116" Type="http://schemas.openxmlformats.org/officeDocument/2006/relationships/hyperlink" Target="http://www.cem.va.gov/cem/grants/state_fundunfund_def.asp" TargetMode="External"/><Relationship Id="rId117" Type="http://schemas.openxmlformats.org/officeDocument/2006/relationships/hyperlink" Target="http://dva.state.wi.us/cem-central.asp" TargetMode="External"/><Relationship Id="rId118" Type="http://schemas.openxmlformats.org/officeDocument/2006/relationships/hyperlink" Target="http://www.cem.va.gov/cem/grants/state_fundunfund_def.asp" TargetMode="External"/><Relationship Id="rId119" Type="http://schemas.openxmlformats.org/officeDocument/2006/relationships/hyperlink" Target="http://dva.state.wi.us/Cem-northern.asp" TargetMode="External"/><Relationship Id="rId120" Type="http://schemas.openxmlformats.org/officeDocument/2006/relationships/hyperlink" Target="http://www.cem.va.gov/cem/grants/state_fundunfund_def.asp" TargetMode="External"/><Relationship Id="rId121" Type="http://schemas.openxmlformats.org/officeDocument/2006/relationships/hyperlink" Target="http://dva.state.wi.us/Cem-southern.asp" TargetMode="External"/><Relationship Id="rId122" Type="http://schemas.openxmlformats.org/officeDocument/2006/relationships/hyperlink" Target="http://www.cem.va.gov/cem/grants/state_fundunfund_def.asp" TargetMode="External"/><Relationship Id="rId123" Type="http://schemas.openxmlformats.org/officeDocument/2006/relationships/hyperlink" Target="http://www.cem.va.gov/cem/grants/state_fundunfund_def.asp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31:00Z</dcterms:created>
  <dc:creator>User</dc:creator>
  <dc:description/>
  <dc:language>en-US</dc:language>
  <cp:lastModifiedBy>User</cp:lastModifiedBy>
  <dcterms:modified xsi:type="dcterms:W3CDTF">2014-03-31T20:45:00Z</dcterms:modified>
  <cp:revision>1</cp:revision>
  <dc:subject/>
  <dc:title/>
</cp:coreProperties>
</file>